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80"/>
        </w:rPr>
      </w:pPr>
      <w:r>
        <w:rPr>
          <w:rFonts w:cs="Calibri" w:ascii="Calibri" w:hAnsi="Calibri"/>
          <w:color w:val="000080"/>
        </w:rPr>
        <w:t>3) I have made a comment regarding why one must be careful in setting up MM experiments to determine Keq for enzyme binding. You can decide whether to include this statement after considering it.</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CJ: I need to correct myself on this point.</w:t>
      </w:r>
    </w:p>
    <w:p>
      <w:pPr>
        <w:pStyle w:val="Normal"/>
        <w:rPr/>
      </w:pPr>
      <w:r>
        <w:rPr>
          <w:rFonts w:cs="Calibri" w:ascii="Calibri" w:hAnsi="Calibri"/>
        </w:rPr>
        <w:t>I reviewed the manuscript and found the following sentences:</w:t>
      </w:r>
    </w:p>
    <w:p>
      <w:pPr>
        <w:pStyle w:val="Normal"/>
        <w:rPr>
          <w:rFonts w:ascii="Calibri" w:hAnsi="Calibri" w:cs="Calibri"/>
          <w:color w:val="000080"/>
        </w:rPr>
      </w:pPr>
      <w:r>
        <w:rPr>
          <w:rFonts w:cs="Calibri" w:ascii="Calibri" w:hAnsi="Calibri"/>
          <w:color w:val="000080"/>
        </w:rPr>
        <w:t>[Since the enzyme binding rate constants are much smaller than those for nucleotide binding, it is essential to provide sufficient time for equilibration of E with SP (as was done in the current protocol) for this approach to be viable.]</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I double checked the literature and found an estimation of association rate constant for polymerase and DNA substrate, which is 10</w:t>
      </w:r>
      <w:r>
        <w:rPr>
          <w:rFonts w:cs="Calibri" w:ascii="Calibri" w:hAnsi="Calibri"/>
          <w:vertAlign w:val="superscript"/>
        </w:rPr>
        <w:t>8</w:t>
      </w:r>
      <w:r>
        <w:rPr>
          <w:rFonts w:cs="Calibri" w:ascii="Calibri" w:hAnsi="Calibri"/>
        </w:rPr>
        <w:t xml:space="preserve"> M</w:t>
      </w:r>
      <w:r>
        <w:rPr>
          <w:rFonts w:cs="Calibri" w:ascii="Calibri" w:hAnsi="Calibri"/>
          <w:vertAlign w:val="superscript"/>
        </w:rPr>
        <w:t>-1</w:t>
      </w:r>
      <w:r>
        <w:rPr>
          <w:rFonts w:cs="Calibri" w:ascii="Calibri" w:hAnsi="Calibri"/>
        </w:rPr>
        <w:t>s</w:t>
      </w:r>
      <w:r>
        <w:rPr>
          <w:rFonts w:cs="Calibri" w:ascii="Calibri" w:hAnsi="Calibri"/>
          <w:vertAlign w:val="superscript"/>
        </w:rPr>
        <w:t>-1</w:t>
      </w:r>
      <w:r>
        <w:rPr>
          <w:rFonts w:cs="Calibri" w:ascii="Calibri" w:hAnsi="Calibri"/>
        </w:rPr>
        <w:t xml:space="preserve"> (</w:t>
      </w:r>
      <w:r>
        <w:rPr>
          <w:rFonts w:cs="Calibri" w:ascii="Calibri" w:hAnsi="Calibri"/>
          <w:bCs/>
        </w:rPr>
        <w:t xml:space="preserve"> S. Mehra, W-S Hu, Biotechnol Bioeng. 2005 Sep 30;91(7):848-60.). I did not find any evaluation or estimation on the association rate constant for polymerase and dNTP. However, </w:t>
      </w:r>
      <w:r>
        <w:rPr>
          <w:rFonts w:cs="Calibri" w:ascii="Calibri" w:hAnsi="Calibri"/>
        </w:rPr>
        <w:t>10</w:t>
      </w:r>
      <w:r>
        <w:rPr>
          <w:rFonts w:cs="Calibri" w:ascii="Calibri" w:hAnsi="Calibri"/>
          <w:vertAlign w:val="superscript"/>
        </w:rPr>
        <w:t>8</w:t>
      </w:r>
      <w:r>
        <w:rPr>
          <w:rFonts w:cs="Calibri" w:ascii="Calibri" w:hAnsi="Calibri"/>
        </w:rPr>
        <w:t xml:space="preserve"> M</w:t>
      </w:r>
      <w:r>
        <w:rPr>
          <w:rFonts w:cs="Calibri" w:ascii="Calibri" w:hAnsi="Calibri"/>
          <w:vertAlign w:val="superscript"/>
        </w:rPr>
        <w:t>-1</w:t>
      </w:r>
      <w:r>
        <w:rPr>
          <w:rFonts w:cs="Calibri" w:ascii="Calibri" w:hAnsi="Calibri"/>
        </w:rPr>
        <w:t>s</w:t>
      </w:r>
      <w:r>
        <w:rPr>
          <w:rFonts w:cs="Calibri" w:ascii="Calibri" w:hAnsi="Calibri"/>
          <w:vertAlign w:val="superscript"/>
        </w:rPr>
        <w:t>-1</w:t>
      </w:r>
      <w:r>
        <w:rPr>
          <w:rFonts w:cs="Calibri" w:ascii="Calibri" w:hAnsi="Calibri"/>
        </w:rPr>
        <w:t xml:space="preserve"> is already close to the diffusion limit (10</w:t>
      </w:r>
      <w:r>
        <w:rPr>
          <w:rFonts w:cs="Calibri" w:ascii="Calibri" w:hAnsi="Calibri"/>
          <w:vertAlign w:val="superscript"/>
        </w:rPr>
        <w:t>9</w:t>
      </w:r>
      <w:r>
        <w:rPr>
          <w:rFonts w:cs="Calibri" w:ascii="Calibri" w:hAnsi="Calibri"/>
        </w:rPr>
        <w:t xml:space="preserve"> M</w:t>
      </w:r>
      <w:r>
        <w:rPr>
          <w:rFonts w:cs="Calibri" w:ascii="Calibri" w:hAnsi="Calibri"/>
          <w:vertAlign w:val="superscript"/>
        </w:rPr>
        <w:t>-1</w:t>
      </w:r>
      <w:r>
        <w:rPr>
          <w:rFonts w:cs="Calibri" w:ascii="Calibri" w:hAnsi="Calibri"/>
        </w:rPr>
        <w:t>s</w:t>
      </w:r>
      <w:r>
        <w:rPr>
          <w:rFonts w:cs="Calibri" w:ascii="Calibri" w:hAnsi="Calibri"/>
          <w:vertAlign w:val="superscript"/>
        </w:rPr>
        <w:t>-1</w:t>
      </w:r>
      <w:r>
        <w:rPr>
          <w:rFonts w:cs="Calibri" w:ascii="Calibri" w:hAnsi="Calibri"/>
        </w:rPr>
        <w:t xml:space="preserve"> for second order reaction). Therefore it is hard for me to believe that ‘the enzyme binding rate constants are much smaller than those for nucleotide binding’. On the other hand, the affinity of polymerase to DNA template is orders of magnitude higher than that to dNTP (nM for template, uM for dNTP), also implying that enzyme-template binding should be faster than enzyme-dNTP bi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other hand, in the initial stage of PCR, the template concentration (nM or even lower) is much lower than dNTP concentration (~100 uM). Under such condition, the reaction rate (not rate constant) for enzyme-template binding might be slower than enzyme-dNTP binding. As PCR goes on, template concentration gets higher, dNTP concentration goes down; then dNTP binding should be faster than template bi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experimental setup: template concentration = 200 nM; dNTP concentration = 2~1000 uM. Under such condition it is hard to tell whether template binding is much faster than dNTP binding or not. Therefore I deleted the sentences cit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t xml:space="preserve">RC: Is there any processivity data available for Taq?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CJ: </w:t>
      </w:r>
      <w:r>
        <w:rPr>
          <w:rFonts w:cs="Calibri" w:ascii="Calibri" w:hAnsi="Calibri"/>
          <w:i/>
          <w:iCs/>
        </w:rPr>
        <w:t>Taq</w:t>
      </w:r>
      <w:r>
        <w:rPr>
          <w:rFonts w:cs="Calibri" w:ascii="Calibri" w:hAnsi="Calibri"/>
        </w:rPr>
        <w:t> DNA polymerase adds approximately 50 nucleotides per binding event.</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5) In the results section, should there be any commentary on comparison to the fitting in the BP draft obtained from Innis et al data?</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 xml:space="preserve">CJ: Which fitting in the BP draft was obtained from Innis data? He only cited Innis’s PNAS 1988 paper once in the introduction section. Innis’s PNAS 1988 paper focuses on DNA sequencing using Taq enzyme. It does not quantify temperature dependent taq activity. </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6) Overall editing of all sections except for simulation and robustness. Assume these sections and associated commentary in the discussion, conclusion, etc will not be included in the paper. Please aim to finalize the paper including all formatting so it can be submitted without those sections if needed. This includes finalization of conclusion.</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CJ: In order to finalize the manuscript, I removed all the contents on simulation and robustness analysis from the main text and temporarily place them at the end of the SI. I also removed Karthik’s name from the author list accordingly. I edited the abstract, discussion and conclusion, and cleaned up all the references using Endnote.</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7) Journal choice: Assume simulation content will not be included. Please check length and content and recommend a journal, including analysis of related papers in NAR.</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CJ: The publication cost for NAR is $2770 (corresponding authors from NAR institutional members receive 50% off) for articles within 9 pages (~ 6500 words), and $195 per page for extra pages.</w:t>
      </w:r>
    </w:p>
    <w:p>
      <w:pPr>
        <w:pStyle w:val="Normal"/>
        <w:rPr/>
      </w:pPr>
      <w:r>
        <w:rPr>
          <w:rFonts w:cs="Calibri" w:ascii="Calibri" w:hAnsi="Calibri"/>
        </w:rPr>
        <w:t>Without the simulation part we currently have 71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t>The following comments/questions pertain to the experimental comparisons to the simulations that could be made. They are also provided as comments in the draft. Based on answers to these questions, I will decide whether it is worth finishing the unfinished simulation sections or leave them for another paper.</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8) Can accurate fluorescence measurements be made under pseudo first order conditions (higher [N] excess)? If these conditions </w:t>
      </w:r>
      <w:r>
        <w:rPr>
          <w:rFonts w:cs="Calibri" w:ascii="Calibri" w:hAnsi="Calibri"/>
          <w:color w:val="000080"/>
          <w:highlight w:val="yellow"/>
        </w:rPr>
        <w:t>cannot be not used</w:t>
      </w:r>
      <w:r>
        <w:rPr>
          <w:rFonts w:cs="Calibri" w:ascii="Calibri" w:hAnsi="Calibri"/>
          <w:color w:val="000080"/>
        </w:rPr>
        <w:t>, we must use numerical simulations to make the predictio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RC: The ratio of [N] to [SP]_0 is relevant. In early stages of PCR, the template concentration is lower, I think, than that used in our experiments. With higher template concentration (lower ratio), nucleotide depletes more quickly. I am curious about the scope for changing this ratio from an experimental signal-to-noise standpoint. The ratio is low enough in the current experiment that the reaction cannot be considered pseudo-first order in the E.Di, since [N] clearly changes (see below) during the time over which measurements are made. The measurements in the current experiments also appear to be made sufficiently early such that the \sum_i=0^(n-1) [E.Di] remains roughly constant, as evidenced by the first order kinetics in [N], whereas we are interested in measurements at later times when a lot of full-length DNA is being formed.</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CJ: I’m still not quite clear on what you want me to provide here. Again, I don’t see any reason why high [N] would make the measurement inaccurate. I have never observed a deterioration in accuracy at high [N] (up to 1000uM) in experiments, ei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t>9) A method for determining concentration of fully extended DNA at any time based on solution phase fluorescence measurements is proposed. It based on a rate measurement. Are these measurements inaccurate without a sufficiently large number of measurements to obtain the slope. Would the required reaction conditions decrease signal to noise due to background fluorescence? Would the signal to noise during PCR cycles be too low to use this method to obtain the final DNA product concentration? If not, we may portray this as another application of our experimental work, since it could be used in PCR without model simulatio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RC: The method described on pg 26 under comment RC23 (where this comment is taken from). It is based on rate measurement under conditions of sufficiently high nucleotide excess that the d/dt[N] approximately  = 0, and where the sum of intermediate concentrations is not constant - unlike the current experimental protocol, which displays first order kinetics with respect to [N]. The protocol would otherwise be analogous to the rate measurements in the current experiment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CJ: I am still not quite clear on exactly what is the ‘</w:t>
      </w:r>
      <w:r>
        <w:rPr>
          <w:rFonts w:cs="Calibri" w:ascii="Calibri" w:hAnsi="Calibri"/>
          <w:color w:val="000080"/>
        </w:rPr>
        <w:t>method for determining concentration of fully extended DNA at any time</w:t>
      </w:r>
      <w:r>
        <w:rPr>
          <w:rFonts w:cs="Calibri" w:ascii="Calibri" w:hAnsi="Calibri"/>
        </w:rPr>
        <w:t>’. Do you mean the gel-based assay? Without running a real experiment, it is hard for me to predict whether the S/N of a gel-based assay would be good enough for monitor the procession of PCR or no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3:00Z</dcterms:created>
  <dc:creator>Chaoran Jing</dc:creator>
  <dc:description/>
  <cp:keywords/>
  <dc:language>en-US</dc:language>
  <cp:lastModifiedBy>Chaoran Jing</cp:lastModifiedBy>
  <dcterms:modified xsi:type="dcterms:W3CDTF">2013-12-03T21:21:00Z</dcterms:modified>
  <cp:revision>15</cp:revision>
  <dc:subject/>
  <dc:title>1) Length: Some parts of introduction are too long</dc:title>
</cp:coreProperties>
</file>