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At the initial stage we focus on this sequential reaction: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Cs w:val="false"/>
          <w:color w:val="000000"/>
          <w:shd w:fill="FF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limUpp>
            <m:e>
              <m:limLow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lim>
              </m:limLow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lim>
          </m:limUpp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limUpp>
            <m:e>
              <m:limLow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lim>
              </m:limLow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Upp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t</m:t>
                  </m:r>
                </m:sub>
              </m:sSub>
            </m:lim>
          </m:limUpp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hd w:fill="FFFFFF" w:val="clear"/>
        </w:rPr>
        <w:t>We defin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ab/>
        <w:tab/>
        <w:t>(Equation 6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ab/>
        <w:t>(Equation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calculate [E.SP] in the beginning of the reaction, we should know K</w:t>
      </w:r>
      <w:r>
        <w:rPr>
          <w:vertAlign w:val="subscript"/>
        </w:rPr>
        <w:t>S</w:t>
      </w:r>
      <w:r>
        <w:rPr/>
        <w:t xml:space="preserve"> (this is the so-called ‘Km’ used in the last section. Here I call it K</w:t>
      </w:r>
      <w:r>
        <w:rPr>
          <w:vertAlign w:val="subscript"/>
        </w:rPr>
        <w:t>S</w:t>
      </w:r>
      <w:r>
        <w:rPr/>
        <w:t>, s for substrate. The Km for dNTP is called K</w:t>
      </w:r>
      <w:r>
        <w:rPr>
          <w:vertAlign w:val="subscript"/>
        </w:rPr>
        <w:t>N</w:t>
      </w:r>
      <w:r>
        <w:rPr/>
        <w:t xml:space="preserve"> to avoid confusio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equations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t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>(Equation 8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t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>(Equation 9; [E</w:t>
      </w:r>
      <w:r>
        <w:rPr>
          <w:vertAlign w:val="subscript"/>
        </w:rPr>
        <w:t>T</w:t>
      </w:r>
      <w:r>
        <w:rPr/>
        <w:t>] is the total taq conc.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/>
        <w:tab/>
        <w:t>(Equation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ivide Equation 8 by Equation 9, and then insert Equation 10, to get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>(Equation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Equation 6 and 7 we have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ab/>
        <w:tab/>
        <w:tab/>
        <w:tab/>
        <w:t>(Equation 12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ab/>
        <w:t>(Equation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Equation 12 and 13 into Equation 11, and make some rearrangement to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ab/>
        <w:t>(Equation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ixing the dNTP concentration, [N] is constant. Now continue to rearrange Equation 14 to reach the form of Michaelis-Menton equation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b/>
        </w:rPr>
        <w:tab/>
        <w:tab/>
        <w:tab/>
        <w:tab/>
        <w:tab/>
      </w:r>
      <w:r>
        <w:rPr/>
        <w:t>(Equation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home message: </w:t>
      </w:r>
    </w:p>
    <w:p>
      <w:pPr>
        <w:pStyle w:val="Normal"/>
        <w:rPr/>
      </w:pPr>
      <w:r>
        <w:rPr/>
        <w:t>(1) Based on Equation 15, the apparent Km measured in Sudha’a previous manuscript was actually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, not the real Km for template (which is K</w:t>
      </w:r>
      <w:r>
        <w:rPr>
          <w:vertAlign w:val="subscript"/>
        </w:rPr>
        <w:t>S</w:t>
      </w:r>
      <w:r>
        <w:rPr/>
        <w:t>).</w:t>
      </w:r>
    </w:p>
    <w:p>
      <w:pPr>
        <w:pStyle w:val="Normal"/>
        <w:rPr/>
      </w:pPr>
      <w:r>
        <w:rPr/>
        <w:t>(2) From the beginning the reaction model is already over-simplified. We only considered the incorporation of first dNTP. If we consider all the extension step (like what we do for dNTPs), I suppose the picture would be further complica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ËÎÌå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5:00Z</dcterms:created>
  <dc:creator>Chaoran Jing</dc:creator>
  <dc:description/>
  <cp:keywords/>
  <dc:language>en-US</dc:language>
  <cp:lastModifiedBy>Chaoran Jing</cp:lastModifiedBy>
  <dcterms:modified xsi:type="dcterms:W3CDTF">2013-10-30T15:05:00Z</dcterms:modified>
  <cp:revision>1</cp:revision>
  <dc:subject/>
  <dc:title>At the initial stage we focus on this sequential reaction:</dc:title>
</cp:coreProperties>
</file>