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" w:ascii="Times" w:hAnsi="Times"/>
          <w:b/>
          <w:sz w:val="20"/>
          <w:szCs w:val="20"/>
          <w:u w:val="single"/>
        </w:rPr>
        <w:t>Multiple Sequence Alignment of Sirtuins with B-pocket Residues Highlighted.</w:t>
      </w:r>
    </w:p>
    <w:p>
      <w:pPr>
        <w:pStyle w:val="ListParagraph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rFonts w:cs="Times" w:ascii="Times" w:hAnsi="Times"/>
          <w:sz w:val="20"/>
          <w:szCs w:val="20"/>
        </w:rPr>
        <w:t xml:space="preserve">This is the same multiple sequence alignment previously posted with the addition of SIRT3 and Sir2 B-pocket residues highlighted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LUSTAL 2.1 multiple sequence alignment of Human SIRT1 – SIRT7 and Sir2Af2, Sir2Tm.  Algorithm:  ClustalW2 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http://www.ebi.ac.uk/Tools/msa/clustalw2/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* == identical for all sequences     : == very similar     . == simila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esidues within 5.0 Å of the nicotinamide end of NAD+ induced fit template docked into the AB pocket of SIRT3 are highlighted yellow.  The following residues are within 5.0 Å in SIRT3:  </w:t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HE</w:t>
        <w:tab/>
        <w:t>15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G</w:t>
        <w:tab/>
        <w:t>158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YR</w:t>
        <w:tab/>
        <w:t>16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</w:t>
        <w:tab/>
        <w:t>176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LU</w:t>
        <w:tab/>
        <w:t>17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HE</w:t>
        <w:tab/>
        <w:t>294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R</w:t>
        <w:tab/>
        <w:t>32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U</w:t>
        <w:tab/>
        <w:t>32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LU</w:t>
        <w:tab/>
        <w:t>32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L</w:t>
        <w:tab/>
        <w:t>324</w:t>
      </w:r>
    </w:p>
    <w:p>
      <w:pPr>
        <w:sectPr>
          <w:type w:val="continuous"/>
          <w:pgSz w:w="12240" w:h="15840"/>
          <w:pgMar w:left="720" w:right="720" w:gutter="0" w:header="0" w:top="720" w:footer="0" w:bottom="734"/>
          <w:cols w:num="7" w:space="288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esidues within 5.0 Å of the nicotinamide end of NAD+ in the 1YC2:A cocrystallized structure of Sir2 are highlighted red.  The following residues are within 5.0 Å in Sir2:  </w:t>
      </w:r>
    </w:p>
    <w:p>
      <w:pPr>
        <w:sectPr>
          <w:type w:val="continuous"/>
          <w:pgSz w:w="12240" w:h="15840"/>
          <w:pgMar w:left="720" w:right="720" w:gutter="0" w:header="0" w:top="720" w:footer="0" w:bottom="734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HE</w:t>
        <w:tab/>
        <w:t>3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LU</w:t>
        <w:tab/>
        <w:t>38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LN</w:t>
        <w:tab/>
        <w:t>10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</w:t>
        <w:tab/>
        <w:t>19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L</w:t>
        <w:tab/>
        <w:t>19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L</w:t>
        <w:tab/>
        <w:t>196</w:t>
      </w:r>
    </w:p>
    <w:p>
      <w:pPr>
        <w:sectPr>
          <w:type w:val="continuous"/>
          <w:pgSz w:w="12240" w:h="15840"/>
          <w:pgMar w:left="720" w:right="720" w:gutter="0" w:header="0" w:top="720" w:footer="0" w:bottom="734"/>
          <w:cols w:num="7" w:space="288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sidues that appear within 5.0 Å of the nicotinamide end of NAD+ in </w:t>
      </w:r>
      <w:r>
        <w:rPr>
          <w:rFonts w:cs="Times" w:ascii="Times" w:hAnsi="Times"/>
          <w:b/>
          <w:sz w:val="20"/>
          <w:szCs w:val="20"/>
          <w:u w:val="single"/>
        </w:rPr>
        <w:t>both</w:t>
      </w:r>
      <w:r>
        <w:rPr>
          <w:rFonts w:cs="Times" w:ascii="Times" w:hAnsi="Times"/>
          <w:sz w:val="20"/>
          <w:szCs w:val="20"/>
        </w:rPr>
        <w:t xml:space="preserve"> the Sir2 and SIRT3 structures are highlighted in orange.</w:t>
      </w:r>
    </w:p>
    <w:p>
      <w:pPr>
        <w:pStyle w:val="Normal"/>
        <w:rPr>
          <w:rFonts w:ascii="Andale Mono" w:hAnsi="Andale Mono" w:cs="Andale Mono"/>
          <w:sz w:val="20"/>
          <w:szCs w:val="20"/>
          <w:lang w:val="en-US" w:eastAsia="en-US"/>
        </w:rPr>
      </w:pPr>
      <w:r>
        <w:rPr>
          <w:rFonts w:cs="Andale Mono" w:ascii="Andale Mono" w:hAnsi="Andale Mon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217805</wp:posOffset>
                </wp:positionV>
                <wp:extent cx="164465" cy="2280920"/>
                <wp:effectExtent l="5715" t="5080" r="4445" b="279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442.2pt;margin-top:17.15pt;width:12.9pt;height:179.55pt;mso-wrap-style:none;v-text-anchor:middle">
                <v:fill o:detectmouseclick="t" type="solid" color2="blue"/>
                <v:stroke color="yellow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217805</wp:posOffset>
                </wp:positionV>
                <wp:extent cx="164465" cy="2280920"/>
                <wp:effectExtent l="5080" t="5080" r="5080" b="2794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228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yellow" stroked="t" o:allowincell="f" style="position:absolute;margin-left:317.05pt;margin-top:17.15pt;width:12.9pt;height:179.55pt;flip:x;mso-wrap-style:none;v-text-anchor:middle">
                <v:fill o:detectmouseclick="t" type="solid" color2="blue"/>
                <v:stroke color="yellow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225425</wp:posOffset>
                </wp:positionV>
                <wp:extent cx="82550" cy="2280920"/>
                <wp:effectExtent l="0" t="0" r="0" b="2286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809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335.85pt;margin-top:17.75pt;width:6.45pt;height:179.55pt;mso-wrap-style:none;v-text-anchor:middle">
                <v:fill o:detectmouseclick="t" type="solid" color2="aqua" opacity="0.2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635</wp:posOffset>
                </wp:positionV>
                <wp:extent cx="82550" cy="2280920"/>
                <wp:effectExtent l="5080" t="5080" r="5080" b="2794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8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364.9pt;margin-top:0pt;width:6.45pt;height:179.55pt;mso-wrap-style:none;v-text-anchor:middle">
                <v:fill o:detectmouseclick="t" type="solid" color2="blue"/>
                <v:stroke color="yellow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27805</wp:posOffset>
                </wp:positionH>
                <wp:positionV relativeFrom="paragraph">
                  <wp:posOffset>635</wp:posOffset>
                </wp:positionV>
                <wp:extent cx="82550" cy="2280920"/>
                <wp:effectExtent l="0" t="0" r="0" b="2286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809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317.15pt;margin-top:0pt;width:6.45pt;height:179.55pt;mso-wrap-style:none;v-text-anchor:middle">
                <v:fill o:detectmouseclick="t" type="solid" color2="aqua" opacity="0.2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e Mono" w:ascii="Andale Mono" w:hAnsi="Andale Mono"/>
          <w:sz w:val="20"/>
          <w:szCs w:val="20"/>
        </w:rPr>
        <w:t>sp|SIRT1|244-498      EDAVKLLQ--ECKKIIVLTGAGVSVSCGIPDFRS-RDGIYARLAVDFPDLPDPQAMFDIE 30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2|65-340       EGVARYMQSERCRRVICLVGAGISTSAGIPDFRSPSTGLYDNLEK--YHLPYPEAIFEIS 122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3|126-382      QDVAELIRARACQRVVVMVGAGISTPSGIPDFRSPGSGLYSNLQQ--YDLPYPEAIFELP 183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4|45-314       KELQRFITL--SKRLLVMTGAGISTESGIPDYRSEKVGLYARTDRR--------PIQHGD  94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5|41-309       ADFRKFFAK--AKHIVIISGAGVSAESGVPTFRGA-GGYWRKWQAQ--------DLATPL  89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6|35-274       WELARLVWQ--SSSVVFHTGAGISTASGIPDFRGP-HGVWTMEE----------------  75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7|90-331       RELASAVRN--AKYLVVYTGAGISTAASIPDYRGP-NGVWTLLQ---------------- 13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Tm|4-246       KEFLDLLN--ESRLTVTLTGAGISTPSGIPDFRG-PNGIYKKYSQN---------VFDID  51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Af2|6-251      RKAAEILAK--SKHAVVFTGAGISAESGIPTFRGE-DGLWRKYDPE--------EVASIS  54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eastAsia="Andale Mono" w:cs="Andale Mono" w:ascii="Andale Mono" w:hAnsi="Andale Mono"/>
          <w:sz w:val="20"/>
          <w:szCs w:val="20"/>
        </w:rPr>
        <w:t xml:space="preserve">                            </w:t>
      </w:r>
      <w:r>
        <w:rPr>
          <w:rFonts w:cs="Andale Mono" w:ascii="Andale Mono" w:hAnsi="Andale Mono"/>
          <w:sz w:val="20"/>
          <w:szCs w:val="20"/>
        </w:rPr>
        <w:t>.    .   :   ***:*. ..:* :*.   * :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36895</wp:posOffset>
                </wp:positionH>
                <wp:positionV relativeFrom="paragraph">
                  <wp:posOffset>20320</wp:posOffset>
                </wp:positionV>
                <wp:extent cx="82550" cy="2280920"/>
                <wp:effectExtent l="0" t="0" r="0" b="2286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809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443.85pt;margin-top:1.6pt;width:6.45pt;height:179.55pt;mso-wrap-style:none;v-text-anchor:middle">
                <v:fill o:detectmouseclick="t" type="solid" color2="aqua" opacity="0.2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e Mono" w:ascii="Andale Mono" w:hAnsi="Andale Mono"/>
          <w:sz w:val="20"/>
          <w:szCs w:val="20"/>
        </w:rPr>
        <w:t>sp|SIRT1|244-498      YFRKDP--RPFFKFAKE-IYPG-QFQPSLCHKFIALSDK----EGKLLRNYTQNIDTLEQ 352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2|65-340       YFKKHP--EPFFALAKE-LYPG-QFKPTICHYFMRLLKD----KGLLLRCYTQNIDTLER 174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3|126-382      FFFHNP--KPFFTLAKE-LYPG-NYKPNVTHYFLRLLHD----KGLLLRLYTQNIDGLER 235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4|45-314       FVRSAPIRQRYWARNFVGWPQFSSHQPNPAHWALSTWEK----LGKLYWLVTQNVDALHT 15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5|41-309       AFAHNP--SRVWEFYHYRREVMGSKEPNAGHRAIAECETRLGKQGRRVVVITQNIDELHR 147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6|35-274       -----------RGLAPKFDTTFESARPTQTHMALVQLER----VGLLRFLVSQNVDGLHV 12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7|90-331       -----------KGRS-VSAADLSEAEPTLTHMSITRLHE----QKLVQHVVSQNCDGLHL 174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Tm|4-246       FFYSHP--EEFYRFAKEGIFPMLQAKPNLAHVLLAKLEE----KGLIEAVITQNIDRLHQ 105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Af2|6-251      GFKRNP--RAFWEFSMEMKDKLFA-EPNPAHYAIAELER----MGIVKAVITQNIDMLHQ 107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eastAsia="Andale Mono" w:cs="Andale Mono" w:ascii="Andale Mono" w:hAnsi="Andale Mono"/>
          <w:sz w:val="20"/>
          <w:szCs w:val="20"/>
        </w:rPr>
        <w:t xml:space="preserve">                                               </w:t>
      </w:r>
      <w:r>
        <w:rPr>
          <w:rFonts w:cs="Andale Mono" w:ascii="Andale Mono" w:hAnsi="Andale Mono"/>
          <w:sz w:val="20"/>
          <w:szCs w:val="20"/>
        </w:rPr>
        <w:t>.*.  *  :   .             :** * *.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1|244-498      VAGIQR--IIQCHGSFATASCL--ICKYKVDCEAVRGDIFNQVVP--------------- 393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2|65-340       IAGLEQEDLVEAHGTFYTSHCVSASCRHEYPLSWMKEKIFSEVTP--------------- 219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3|126-382      VSGIPASKLVEAHGTFASATCT--VCQRPFPGEDIRADVMADRVP--------------- 27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4|45-314       KAGSRR--LTELHGCMDRVLCLDCGEQTPRGVLQERFQVLNPTWSAEAHGLAPDGDVFLS 20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5|41-309       KAGTKN--LLEIHGSLFKTRCTSCGVVAENYKSPICPALSGKGAPEPGTQDAS------- 19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6|35-274       RSGFPRDKLAELHGNMFVEECAKCKTQYVRDTVVGTMGLKATGRLCTVAKAR-------- 172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7|90-331       RSGLPRTAISELHGNMYIEVCTSCVPN--REYVR-VFDVTERTALHRHQTGR-------- 223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Tm|4-246       RAGSKK--VIELHGNVEEYYCVR--CEKKYTVEDVIKKLESSDVP--------------- 146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Af2|6-251      RAGSRR--VLELHGSMDKLDCLDC---HETYDWSEFVEDFNKGE---------------- 146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eastAsia="Andale Mono" w:cs="Andale Mono" w:ascii="Andale Mono" w:hAnsi="Andale Mono"/>
          <w:sz w:val="20"/>
          <w:szCs w:val="20"/>
        </w:rPr>
        <w:t xml:space="preserve">                       </w:t>
      </w:r>
      <w:r>
        <w:rPr>
          <w:rFonts w:cs="Andale Mono" w:ascii="Andale Mono" w:hAnsi="Andale Mono"/>
          <w:sz w:val="20"/>
          <w:szCs w:val="20"/>
        </w:rPr>
        <w:t>:*     : : ** .    *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p>
      <w:pPr>
        <w:pStyle w:val="Normal"/>
        <w:rPr>
          <w:rFonts w:ascii="Andale Mono" w:hAnsi="Andale Mono" w:cs="Andale Mono"/>
          <w:sz w:val="20"/>
          <w:szCs w:val="20"/>
          <w:lang w:val="en-US" w:eastAsia="en-US"/>
        </w:rPr>
      </w:pPr>
      <w:r>
        <w:rPr>
          <w:rFonts w:cs="Andale Mono" w:ascii="Andale Mono" w:hAnsi="Andale Mon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218440</wp:posOffset>
                </wp:positionV>
                <wp:extent cx="82550" cy="2280920"/>
                <wp:effectExtent l="5080" t="5080" r="5080" b="2794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8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311.3pt;margin-top:17.2pt;width:6.45pt;height:179.55pt;mso-wrap-style:none;v-text-anchor:middle">
                <v:fill o:detectmouseclick="t" type="solid" color2="blue"/>
                <v:stroke color="yellow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1|244-498      ----------RCPRCPADEPLAIMKPEIVFFGENLPEQF---HRAMKYDKDEVDLLIVIG 44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2|65-340       ----------KCEDCQS-----LVKPDIVFFGESLPARF---FSCMQSDFLKVDLLLVMG 261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3|126-382      ----------RCPVCTG-----VVKPDIVFFGEPLPQRF---LLHVV-DFPMADLLLILG 319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4|45-314       EEQVRSFQVPTCVQCGG-----HLKPDVVFFGDTVNPDK---VDFVHKRVKEADSLLVVG 26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5|41-309       ---IPVEKLPRCEEAGCG---GLLRPHVVWFGENLDPAI---LEEVDRELAHCDLCLVVG 249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6|35-274       ----------GLRACRG-----ELRDTILDWED--SLPD-RDLALADEASRNADLSITLG 214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7|90-331       ----------TCHKCGT-----QLRDTIVHFGERGTLGQPLNWEAATEAASRADTILCLG 26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Tm|4-246       ----------LCDDCNS-----LIRPNIVFFGENLPQDA---LREAIGLSSRASLMIVLG 18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Af2|6-251      --------IPRCRKCGS----YYVKPRVVLFGEPLPQRT---LFEAIEEAKHCDAFMVVG 191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eastAsia="Andale Mono" w:cs="Andale Mono" w:ascii="Andale Mono" w:hAnsi="Andale Mono"/>
          <w:sz w:val="20"/>
          <w:szCs w:val="20"/>
        </w:rPr>
        <w:t xml:space="preserve">                                    </w:t>
      </w:r>
      <w:r>
        <w:rPr>
          <w:rFonts w:cs="Andale Mono" w:ascii="Andale Mono" w:hAnsi="Andale Mono"/>
          <w:sz w:val="20"/>
          <w:szCs w:val="20"/>
        </w:rPr>
        <w:t>.        ::  :: : :                    .  : :*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13335</wp:posOffset>
                </wp:positionV>
                <wp:extent cx="311150" cy="2280920"/>
                <wp:effectExtent l="5080" t="5080" r="5080" b="2794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28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137.75pt;margin-top:1.05pt;width:24.45pt;height:179.55pt;mso-wrap-style:none;v-text-anchor:middle">
                <v:fill o:detectmouseclick="t" type="solid" color2="blue"/>
                <v:stroke color="yellow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3870</wp:posOffset>
                </wp:positionH>
                <wp:positionV relativeFrom="paragraph">
                  <wp:posOffset>22860</wp:posOffset>
                </wp:positionV>
                <wp:extent cx="82550" cy="2280920"/>
                <wp:effectExtent l="0" t="0" r="0" b="2286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809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138.1pt;margin-top:1.8pt;width:6.45pt;height:179.55pt;mso-wrap-style:none;v-text-anchor:middle">
                <v:fill o:detectmouseclick="t" type="solid" color2="aqua" opacity="0.2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12065</wp:posOffset>
                </wp:positionV>
                <wp:extent cx="164465" cy="2280920"/>
                <wp:effectExtent l="635" t="0" r="0" b="2286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09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149.7pt;margin-top:0.95pt;width:12.9pt;height:179.55pt;mso-wrap-style:none;v-text-anchor:middle">
                <v:fill o:detectmouseclick="t" type="solid" color2="aqua" opacity="0.2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e Mono" w:ascii="Andale Mono" w:hAnsi="Andale Mono"/>
          <w:sz w:val="20"/>
          <w:szCs w:val="20"/>
        </w:rPr>
        <w:t>sp|SIRT1|244-498      SSLKVRPVA---LIPSSIPHEVPQILINREPLPH---------------------LHFDV 476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2|65-340       TSLQVQPFA---SLISKAPLSTPRLLINKEKAGQSDPFLGMIMGLGGGMDFDSKKAYRDV 31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3|126-382      TSLEVEPFA---SLTEAVRSSVPRLLINRDLVGP--------------LAWHPR--SRDV 36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4|45-314       SSLQVYSGY---RFILTAWEKKLPIAILNIGPTR-------------------SDDLACL 29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5|41-309       TSSVVYPAA---MFAPQVAARGVPVAEFNTETTP-------------------ATNRFRF 287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6|35-274       TSLQIRPSG-NLPLATK--RRGGRLVIVNLQPTK-------------------HDRHADL 252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7|90-331       SSLKVLKKYPRLWCMTKPPSRRPKLYIVNLQWTP-------------------KDDWAAL 309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Tm|4-246       SSLVVYPAA---ELPLITVRSGGKLVIVNLGETP----------------------FDDI 223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Af2|6-251      SSLVVYPAA---ELPYIAKKAGAKMIIVNAEPTM-------------------ADPIFDV 229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eastAsia="Andale Mono" w:cs="Andale Mono" w:ascii="Andale Mono" w:hAnsi="Andale Mono"/>
          <w:sz w:val="20"/>
          <w:szCs w:val="20"/>
        </w:rPr>
        <w:t xml:space="preserve">                      </w:t>
      </w:r>
      <w:r>
        <w:rPr>
          <w:rFonts w:cs="Andale Mono" w:ascii="Andale Mono" w:hAnsi="Andale Mono"/>
          <w:sz w:val="20"/>
          <w:szCs w:val="20"/>
        </w:rPr>
        <w:t>:*  :                   :   .                              .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1|244-498      ELLGDCDVIINELCHRLGGEYA- 498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2|65-340       AWLGECDQGCLALAELLGWKKE- 340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3|126-382      AQLGDVVHGVESLVELLGWTEE- 382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4|45-314       KLNSRCGELLPLIDPC------- 314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5|41-309       HFQGPCGTTLPEALACHENETV- 309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6|35-274       RIHGYVDEVMTRLMKHLGLEIP- 274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T7|90-331       KLHGKCDDVMRLLMAELGLEIP- 331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Tm|4-246       ATLKYNMDVVEFARRVMEEGGIS 246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sp|Sir2Af2|6-251      KIIGKAGEVLPKIVEEVKRLRS- 251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34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ndale Mono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/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/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/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/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/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/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/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/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Tools/msa/clustalw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2:00Z</dcterms:created>
  <dc:creator>Eric</dc:creator>
  <dc:description/>
  <cp:keywords/>
  <dc:language>en-US</dc:language>
  <cp:lastModifiedBy>Eric</cp:lastModifiedBy>
  <dcterms:modified xsi:type="dcterms:W3CDTF">2013-06-20T05:19:00Z</dcterms:modified>
  <cp:revision>7</cp:revision>
  <dc:subject/>
  <dc:title/>
</cp:coreProperties>
</file>