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30"/>
        <w:gridCol w:w="156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d completion date or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tus Updat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Order reagents, peptide substrate etc. except radioactive NA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Transfer HPLC to radioactive room, assemble fraction collector, reprogram the fraction collector, and test the HPLC for proper functioning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Done</w:t>
            </w:r>
          </w:p>
        </w:tc>
      </w:tr>
      <w:tr>
        <w:trPr>
          <w:trHeight w:val="124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Test the HPLC, performance of column with non-radioactive compounds (NAD, NAM, different peptides); get the idea of different peaks and concentration relationship, retention time etc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week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4a)</w:t>
            </w:r>
            <w:r>
              <w:rPr/>
              <w:t xml:space="preserve"> Order radioactive C</w:t>
            </w:r>
            <w:r>
              <w:rPr>
                <w:vertAlign w:val="superscript"/>
              </w:rPr>
              <w:t>14</w:t>
            </w:r>
            <w:r>
              <w:rPr/>
              <w:t>-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4b)</w:t>
            </w:r>
            <w:r>
              <w:rPr/>
              <w:t xml:space="preserve"> Calibrate scintillation counter with radioactive materi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a- Don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Purify protein for pilot experiment, characterization of purified protein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dipto will take over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6a)</w:t>
            </w:r>
            <w:r>
              <w:rPr/>
              <w:t xml:space="preserve"> Assay development, standardization, and data analysis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6b)</w:t>
            </w:r>
            <w:r>
              <w:rPr/>
              <w:t xml:space="preserve"> Run in-house Sirt3 (10 and 20 uL) on the column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6c)</w:t>
            </w:r>
            <w:r>
              <w:rPr/>
              <w:t xml:space="preserve"> Run buffer, blank run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6d</w:t>
            </w:r>
            <w:r>
              <w:rPr/>
              <w:t>) Run 3 reactions with in-house enzyme with different conc of peptide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section (6b-e) will be completed by 2/8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6a-mostly done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6b-e completed (on time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7) Dose response curve for DHP2c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7a) in assay buffer with in-house enzyme</w:t>
            </w:r>
          </w:p>
          <w:p>
            <w:pPr>
              <w:pStyle w:val="NoSpacing"/>
              <w:jc w:val="both"/>
              <w:rPr/>
            </w:pPr>
            <w:r>
              <w:rPr/>
              <w:t>[DHP2c]: 0, 10, 25, 50, 75, 100 uM</w:t>
            </w:r>
          </w:p>
          <w:p>
            <w:pPr>
              <w:pStyle w:val="NoSpacing"/>
              <w:jc w:val="both"/>
              <w:rPr/>
            </w:pPr>
            <w:r>
              <w:rPr/>
              <w:t>[NAD]: 1.5 mM, Enzo peptide: 100 uM</w:t>
            </w:r>
          </w:p>
          <w:p>
            <w:pPr>
              <w:pStyle w:val="NoSpacing"/>
              <w:jc w:val="both"/>
              <w:rPr/>
            </w:pPr>
            <w:r>
              <w:rPr/>
              <w:t>Total 8 reactions (including Buffer and Blank)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7b) in 1% DMSO with in-house enzyme</w:t>
            </w:r>
          </w:p>
          <w:p>
            <w:pPr>
              <w:pStyle w:val="NoSpacing"/>
              <w:jc w:val="both"/>
              <w:rPr/>
            </w:pPr>
            <w:r>
              <w:rPr/>
              <w:t>Run buffer and blank with 1% DMSO</w:t>
            </w:r>
          </w:p>
          <w:p>
            <w:pPr>
              <w:pStyle w:val="NoSpacing"/>
              <w:jc w:val="both"/>
              <w:rPr/>
            </w:pPr>
            <w:r>
              <w:rPr/>
              <w:t>[DHP2c]: 0.5, 1, 2 mM</w:t>
            </w:r>
          </w:p>
          <w:p>
            <w:pPr>
              <w:pStyle w:val="NoSpacing"/>
              <w:jc w:val="both"/>
              <w:rPr/>
            </w:pPr>
            <w:r>
              <w:rPr/>
              <w:t>Total 5 reactions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) complete by 2/11/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b-c) complete by 2/16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8) Dose response assay with p53 peptide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8a) </w:t>
            </w:r>
            <w:r>
              <w:rPr/>
              <w:t>run 500, 1000, 1500, 2000, 3000 pmoles acetylated p53 peptide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8b) </w:t>
            </w:r>
            <w:r>
              <w:rPr/>
              <w:t>run 500, 1000, 1500, 2000, 3000 pmoles deacetylated p53 peptide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I will choose only three concentrations of each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8c) with DHP2c in assay buffer</w:t>
            </w:r>
          </w:p>
          <w:p>
            <w:pPr>
              <w:pStyle w:val="NoSpacing"/>
              <w:jc w:val="both"/>
              <w:rPr/>
            </w:pPr>
            <w:r>
              <w:rPr/>
              <w:t>[DHP2c]: 0, 10, 25, 50, 75, 100 uM</w:t>
            </w:r>
          </w:p>
          <w:p>
            <w:pPr>
              <w:pStyle w:val="NoSpacing"/>
              <w:jc w:val="both"/>
              <w:rPr/>
            </w:pPr>
            <w:r>
              <w:rPr/>
              <w:t>[NAD]: 1.5 mM, p53 peptide: 100 uM (find out what concentration is suitable)</w:t>
            </w:r>
          </w:p>
          <w:p>
            <w:pPr>
              <w:pStyle w:val="NoSpacing"/>
              <w:jc w:val="both"/>
              <w:rPr/>
            </w:pPr>
            <w:r>
              <w:rPr/>
              <w:t>Total 8 reactions (including Buffer and Blank)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-b) complete by 2/17/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c) complete by 2/23/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9) Initial rate kinetics </w:t>
            </w:r>
            <w:r>
              <w:rPr/>
              <w:t>with in-house Sirt3 and Enzo peptide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9a) without DHP2c</w:t>
            </w:r>
          </w:p>
          <w:p>
            <w:pPr>
              <w:pStyle w:val="NoSpacing"/>
              <w:jc w:val="both"/>
              <w:rPr/>
            </w:pPr>
            <w:r>
              <w:rPr/>
              <w:t>Six different concentrations of NAD+ (50, 100, 200, 400, 600, 1200 uM)</w:t>
            </w:r>
          </w:p>
          <w:p>
            <w:pPr>
              <w:pStyle w:val="NoSpacing"/>
              <w:jc w:val="both"/>
              <w:rPr/>
            </w:pPr>
            <w:r>
              <w:rPr/>
              <w:t>Five different time points (to be decided with previous experience)</w:t>
            </w:r>
          </w:p>
          <w:p>
            <w:pPr>
              <w:pStyle w:val="NoSpacing"/>
              <w:jc w:val="both"/>
              <w:rPr/>
            </w:pPr>
            <w:r>
              <w:rPr/>
              <w:t>Total 30 reactions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9b) with 25 uM DHP2c</w:t>
            </w:r>
          </w:p>
          <w:p>
            <w:pPr>
              <w:pStyle w:val="NoSpacing"/>
              <w:jc w:val="both"/>
              <w:rPr/>
            </w:pPr>
            <w:r>
              <w:rPr/>
              <w:t>Six different concentrations of NAD+ (50, 100, 200, 400, 600, 1200 uM) with 25 uM DHP2c in each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Five different time points (same time points as in 9a)</w:t>
            </w:r>
          </w:p>
          <w:p>
            <w:pPr>
              <w:pStyle w:val="NoSpacing"/>
              <w:jc w:val="both"/>
              <w:rPr/>
            </w:pPr>
            <w:r>
              <w:rPr/>
              <w:t>Total 30 reactions.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) completed by 3/3/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b) completed by 3/14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11:00Z</dcterms:created>
  <dc:creator>Alok Upadhyay</dc:creator>
  <dc:description/>
  <cp:keywords/>
  <dc:language>en-US</dc:language>
  <cp:lastModifiedBy>Alok Upadhyay</cp:lastModifiedBy>
  <dcterms:modified xsi:type="dcterms:W3CDTF">2016-02-06T16:32:00Z</dcterms:modified>
  <cp:revision>5</cp:revision>
  <dc:subject/>
  <dc:title/>
</cp:coreProperties>
</file>