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2530"/>
        <w:gridCol w:w="1560"/>
      </w:tblGrid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imated completion date or t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Status Update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) </w:t>
            </w:r>
            <w:r>
              <w:rPr/>
              <w:t>Order reagents, peptide substrate etc. except radioactive NA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a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Done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2)</w:t>
            </w:r>
            <w:r>
              <w:rPr/>
              <w:t xml:space="preserve"> Transfer HPLC to radioactive room, assemble fraction collector, reprogram the fraction collector, and test the HPLC for proper functioning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wee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Done</w:t>
            </w:r>
          </w:p>
        </w:tc>
      </w:tr>
      <w:tr>
        <w:trPr>
          <w:trHeight w:val="1241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</w:rPr>
              <w:t>3)</w:t>
            </w:r>
            <w:r>
              <w:rPr/>
              <w:t xml:space="preserve"> Test the HPLC, performance of column with non-radioactive compounds (NAD, NAM, different peptides); get the idea of different peaks and concentration relationship, retention time etc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2 week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</w:rPr>
              <w:t>4a)</w:t>
            </w:r>
            <w:r>
              <w:rPr/>
              <w:t xml:space="preserve"> Order radioactive C</w:t>
            </w:r>
            <w:r>
              <w:rPr>
                <w:vertAlign w:val="superscript"/>
              </w:rPr>
              <w:t>14</w:t>
            </w:r>
            <w:r>
              <w:rPr/>
              <w:t>-NA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4b)</w:t>
            </w:r>
            <w:r>
              <w:rPr/>
              <w:t xml:space="preserve"> Calibrate scintillation counter with radioactive material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wee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4a- Done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</w:rPr>
              <w:t>5)</w:t>
            </w:r>
            <w:r>
              <w:rPr/>
              <w:t xml:space="preserve"> Purify protein for pilot experiment, characterization of purified protein.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wee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Sudipto will take over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</w:rPr>
              <w:t>6)</w:t>
            </w:r>
            <w:r>
              <w:rPr/>
              <w:t xml:space="preserve"> Assay development, standardization, and data analysis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 wee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</w:rPr>
              <w:t>7a)</w:t>
            </w:r>
            <w:r>
              <w:rPr/>
              <w:t xml:space="preserve"> Based on #5, we decide how much protein needed to complete a  assay, modify assay to include inhibitors, activators</w:t>
            </w:r>
          </w:p>
          <w:p>
            <w:pPr>
              <w:pStyle w:val="NoSpacing"/>
              <w:jc w:val="both"/>
              <w:rPr/>
            </w:pPr>
            <w:r>
              <w:rPr>
                <w:b/>
              </w:rPr>
              <w:t>7b)</w:t>
            </w:r>
            <w:r>
              <w:rPr/>
              <w:t xml:space="preserve"> Once we complete #6, we will be ready to calculate k5 (base exchange constant) in a reaction. The limiting factor will be HPLC run. For example, to calculate k5, we will use 13 [NAM]C14 concentrations and each will have 5 different time points, thus we will run 65 sample (for one set of reaction) to run on HPL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weeks (May chang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5:19:00Z</dcterms:created>
  <dc:creator>Alok Upadhyay</dc:creator>
  <dc:description/>
  <cp:keywords/>
  <dc:language>en-US</dc:language>
  <cp:lastModifiedBy>Alok Upadhyay</cp:lastModifiedBy>
  <dcterms:modified xsi:type="dcterms:W3CDTF">2016-01-08T21:53:00Z</dcterms:modified>
  <cp:revision>10</cp:revision>
  <dc:subject/>
  <dc:title/>
</cp:coreProperties>
</file>